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6 ию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 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 74-4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анкт-Петербург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7195841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многомандатному избирательному округу № 17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амзина Сергея Георгиевич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171958411"/>
      <w:bookmarkStart w:id="2" w:name="_Hlk171958411"/>
      <w:bookmarkEnd w:id="2"/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Санкт-Петербургским региональным отделением Всероссийской политической парт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ЕДИНАЯ РОСС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 171 Гамзина Сергея Георгиевича требованиям Федерального закона от 12 июня </w:t>
        <w:br/>
        <w:t xml:space="preserve">2002 года № 67-ФЗ «Об основных гарантиях избирательных прав и права </w:t>
        <w:br/>
        <w:t xml:space="preserve">на участие в референдуме граждан Российской Федерации» и Закона </w:t>
        <w:br/>
        <w:t>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, а также представленные кандидатом документы, территориальная избирательная комиссия № 49 установила, что кандидатом Гамзиным Сергеем Георгиевичем соблюдены требования статей 24, 25, 27 Закона Санкт-Петербург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29 Закона Санкт-Петербурга, решением территориальной избирательной комиссии № 49 от 20 июня 2024 года № 68-3 </w:t>
        <w:br/>
        <w:t xml:space="preserve">«О возложении полномочий окружных избирательных комиссий многомандатных избирательных округов №№ 170, 171, 172, 173 </w:t>
        <w:br/>
        <w:t xml:space="preserve">по выборам депутатов Муниципального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территориальная избирательная комиссия  № 49,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 июля 2024 года в ___ час. ___ ми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</w:t>
        <w:br/>
        <w:t xml:space="preserve">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многомандатному избирательному округу № 17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мзина Сергея Георгиевича, выдвинутого избирательным объединением «Санкт-Петербургское региональное отделение Всероссийской политической парт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ЕДИНАЯ РОСС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д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мзину Сергею Георгиевич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стоверение устано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ца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9 в информационно-телекоммуникационной сети Интернет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решения возложить на председателя территориальной избирательной комиссии № 49                    Пушкарева К.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148"/>
        <w:gridCol w:w="4206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 К.А.</w:t>
            </w:r>
          </w:p>
        </w:tc>
      </w:tr>
      <w:tr>
        <w:trPr>
          <w:trHeight w:val="109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иева Е.С.</w:t>
            </w:r>
          </w:p>
        </w:tc>
      </w:tr>
    </w:tbl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05:00Z</dcterms:created>
  <dc:creator>Gas7803</dc:creator>
  <dc:description/>
  <cp:keywords/>
  <dc:language>en-US</dc:language>
  <cp:lastModifiedBy>User</cp:lastModifiedBy>
  <cp:lastPrinted>2024-07-02T17:02:00Z</cp:lastPrinted>
  <dcterms:modified xsi:type="dcterms:W3CDTF">2024-07-15T14:54:00Z</dcterms:modified>
  <cp:revision>4</cp:revision>
  <dc:subject/>
  <dc:title> </dc:title>
</cp:coreProperties>
</file>